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60"/>
          <w:kern w:val="0"/>
          <w:sz w:val="22"/>
        </w:rPr>
        <w:t>履歴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現在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記入不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284"/>
        <w:gridCol w:w="992"/>
        <w:gridCol w:w="851"/>
        <w:gridCol w:w="184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学生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履歴（学歴・職歴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歴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・専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・卒業見込</w:t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在学中又は入学予定の養成施設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制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</w:t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その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制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　業</w:t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その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制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　業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歴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（市区町村ま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直近のも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その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藤原　有子</cp:lastModifiedBy>
  <cp:lastPrinted>2014-02-27T18:00:00Z</cp:lastPrinted>
  <dcterms:modified xsi:type="dcterms:W3CDTF">2014-02-28T07:33:00Z</dcterms:modified>
  <cp:revision>52</cp:revision>
  <dc:subject/>
  <dc:title/>
</cp:coreProperties>
</file>