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  <w:r>
        <w:rPr>
          <w:b/>
          <w:bCs/>
          <w:kern w:val="0"/>
          <w:sz w:val="28"/>
        </w:rPr>
        <w:t>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制限付き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73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花見川緑地交通公園管理運営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委託場</w:t>
      </w:r>
      <w:r>
        <w:rPr>
          <w:kern w:val="0"/>
          <w:sz w:val="21"/>
        </w:rPr>
        <w:t>所</w:t>
      </w:r>
      <w:r>
        <w:rPr>
          <w:sz w:val="21"/>
        </w:rPr>
        <w:t>　　花見川緑地交通公園（千葉市美浜区打瀬２丁目１０１番地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75895</wp:posOffset>
                </wp:positionV>
                <wp:extent cx="552259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入札参加資格で定めた同種業務の履行実績（完了した業務の契約書、設計図書等写し）を添付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3.85pt;mso-wrap-distance-left:9.05pt;mso-wrap-distance-right:9.05pt;mso-wrap-distance-top:0pt;mso-wrap-distance-bottom:0pt;margin-top:13.8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【入札参加資格で定めた同種業務の履行実績（完了した業務の契約書、設計図書等写し）を添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２・３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斉藤　翔真</cp:lastModifiedBy>
  <cp:lastPrinted>2020-01-28T18:25:00Z</cp:lastPrinted>
  <dcterms:modified xsi:type="dcterms:W3CDTF">2021-02-10T04:01:00Z</dcterms:modified>
  <cp:revision>9</cp:revision>
  <dc:subject/>
  <dc:title>(1)一般競争入札</dc:title>
</cp:coreProperties>
</file>