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３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708"/>
        <w:gridCol w:w="567"/>
        <w:gridCol w:w="1134"/>
        <w:gridCol w:w="142"/>
        <w:gridCol w:w="567"/>
        <w:gridCol w:w="851"/>
        <w:gridCol w:w="141"/>
        <w:gridCol w:w="1134"/>
        <w:gridCol w:w="426"/>
        <w:gridCol w:w="2268"/>
      </w:tblGrid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保安（作業）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及び代理者届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解任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冷凍保安規則第３６条第２項第１号に掲げ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Ｒ－１１４を冷媒とす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上記以外のもの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選任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保安（作業）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保安責任者免状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保安責任者免状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保安（作業）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千葉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保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産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指令第　　　　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媒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一日の冷凍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（トン／日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ブラインを共通にしている場合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）（　　　　）（　　　　）（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３　選任の場合、冷凍保安責任者免状の写しを添付する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6:00Z</dcterms:created>
  <dc:creator>竹内　祐輔</dc:creator>
  <dc:description/>
  <cp:keywords/>
  <dc:language>en-US</dc:language>
  <cp:lastModifiedBy>松澤　拓人</cp:lastModifiedBy>
  <cp:lastPrinted>2018-03-29T09:47:00Z</cp:lastPrinted>
  <dcterms:modified xsi:type="dcterms:W3CDTF">2021-03-29T02:46:00Z</dcterms:modified>
  <cp:revision>3</cp:revision>
  <dc:subject/>
  <dc:title/>
</cp:coreProperties>
</file>