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封筒記載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  <w:bdr w:val="single" w:sz="4" w:space="0" w:color="000000"/>
        </w:rPr>
        <w:t>内　封　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1"/>
        </w:rPr>
        <w:t>　　　　　　【表】　　　　　　　　　　　　　　　　【裏】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7780</wp:posOffset>
                </wp:positionV>
                <wp:extent cx="1735455" cy="259080"/>
                <wp:effectExtent l="4445" t="3175" r="4445" b="3810"/>
                <wp:wrapNone/>
                <wp:docPr id="1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259200"/>
                          <a:chOff x="0" y="0"/>
                          <a:chExt cx="1735560" cy="259200"/>
                        </a:xfrm>
                      </wpg:grpSpPr>
                      <wps:wsp>
                        <wps:cNvSpPr/>
                        <wps:spPr>
                          <a:xfrm flipH="1">
                            <a:off x="1546200" y="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577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254.7pt;margin-top:1.4pt;width:136.6pt;height:20.35pt" coordorigin="5094,28" coordsize="2732,407">
                <v:line id="shape_0" from="7529,28" to="7826,434" ID="直線コネクタ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0,434" to="7533,434" ID="直線コネクタ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4,29" to="5391,435" ID="直線コネク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3335</wp:posOffset>
                </wp:positionV>
                <wp:extent cx="1873250" cy="296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96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〇〇〇業務委託</w:t>
                            </w:r>
                          </w:p>
                          <w:p>
                            <w:pPr>
                              <w:pStyle w:val="Style31"/>
                              <w:ind w:left="88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△△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代表取締役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×</w:t>
                            </w:r>
                          </w:p>
                          <w:p>
                            <w:pPr>
                              <w:pStyle w:val="Style31"/>
                              <w:ind w:left="360" w:hanging="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33.75pt;mso-wrap-distance-left:9.05pt;mso-wrap-distance-right:9.05pt;mso-wrap-distance-top:0pt;mso-wrap-distance-bottom:0pt;margin-top:1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Style31"/>
                        <w:ind w:left="36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〇〇〇業務委託</w:t>
                      </w:r>
                    </w:p>
                    <w:p>
                      <w:pPr>
                        <w:pStyle w:val="Style31"/>
                        <w:ind w:left="88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Style31"/>
                        <w:ind w:left="36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△△△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株式会社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代表取締役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×</w:t>
                      </w:r>
                    </w:p>
                    <w:p>
                      <w:pPr>
                        <w:pStyle w:val="Style31"/>
                        <w:ind w:left="360" w:hanging="0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1758950" cy="296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96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5pt;height:233.75pt;mso-wrap-distance-left:9.05pt;mso-wrap-distance-right:9.05pt;mso-wrap-distance-top:0pt;mso-wrap-distance-bottom:0pt;margin-top:0.2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107315</wp:posOffset>
                </wp:positionV>
                <wp:extent cx="542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8.4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36"/>
                          <w:szCs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45085</wp:posOffset>
                </wp:positionV>
                <wp:extent cx="0" cy="2425065"/>
                <wp:effectExtent l="3175" t="0" r="3175" b="0"/>
                <wp:wrapNone/>
                <wp:docPr id="5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3.55pt" to="322.35pt,194.45pt" ID="直線コネク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6350</wp:posOffset>
                </wp:positionV>
                <wp:extent cx="54292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0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36"/>
                          <w:szCs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147320</wp:posOffset>
                </wp:positionV>
                <wp:extent cx="542925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11.6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36"/>
                          <w:szCs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100965</wp:posOffset>
                </wp:positionV>
                <wp:extent cx="1735455" cy="259080"/>
                <wp:effectExtent l="4445" t="3810" r="4445" b="3175"/>
                <wp:wrapNone/>
                <wp:docPr id="8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259200"/>
                          <a:chOff x="0" y="0"/>
                          <a:chExt cx="1735560" cy="25920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254.8pt;margin-top:7.95pt;width:136.6pt;height:20.35pt" coordorigin="5096,159" coordsize="2732,407">
                <v:line id="shape_0" from="5096,160" to="5393,566" ID="直線コネク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9,161" to="7542,161" ID="直線コネク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59" to="7828,565" ID="直線コネクタ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  <w:bdr w:val="single" w:sz="4" w:space="0" w:color="000000"/>
        </w:rPr>
        <w:t>外　封　筒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1"/>
        </w:rPr>
        <w:t>　　　　　【入札書】　　　　　　　　　　　　　【辞退届】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135255</wp:posOffset>
                </wp:positionV>
                <wp:extent cx="1889760" cy="323659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3236760"/>
                          <a:chOff x="0" y="0"/>
                          <a:chExt cx="1889640" cy="323676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886040" cy="296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中央区千葉港１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役所　〇〇〇課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351720"/>
                            <a:ext cx="15130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6560"/>
                              <a:ext cx="31356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游ゴシック Light" w:hAnsi="游ゴシック Light" w:eastAsia="游ゴシック Light" w:cs="游ゴシック Light"/>
                                    <w:color w:val="auto"/>
                                    <w:lang w:val="en-US" w:eastAsia="ja-JP" w:bidi="ar-SA"/>
                                  </w:rPr>
                                  <w:t>辞退届在中</w:t>
                                </w:r>
                              </w:p>
                            </w:txbxContent>
                          </wps:txbx>
                          <wps:bodyPr wrap="square" lIns="0" rIns="0" anchor="ctr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520" y="0"/>
                              <a:ext cx="1213560" cy="18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160" y="7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1889280" cy="27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768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40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240" y="5040"/>
                              <a:ext cx="24768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0.65pt;width:148.75pt;height:254.85pt" coordorigin="4639,213" coordsize="2975,5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39;top:645;width:2969;height:4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中央区千葉港１番１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役所　〇〇〇課　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alt="グループ化 55" style="position:absolute;left:4754;top:767;width:2383;height:3601">
                  <v:shape id="shape_0" fillcolor="white" stroked="t" o:allowincell="f" style="position:absolute;left:4754;top:2777;width:493;height:158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游ゴシック Light" w:hAnsi="游ゴシック Light" w:eastAsia="游ゴシック Light" w:cs="游ゴシック Light"/>
                              <w:color w:val="auto"/>
                              <w:lang w:val="en-US" w:eastAsia="ja-JP" w:bidi="ar-SA"/>
                            </w:rPr>
                            <w:t>辞退届在中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alt="グループ化 53" style="position:absolute;left:5226;top:767;width:1911;height:286">
                    <v:shape id="shape_0" stroked="t" o:allowincell="f" style="position:absolute;left:5226;top:767;width:209;height:2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正方形/長方形 34" stroked="t" o:allowincell="f" style="position:absolute;left:5796;top:768;width:209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5" stroked="t" o:allowincell="f" style="position:absolute;left:5511;top:768;width:209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6" stroked="t" o:allowincell="f" style="position:absolute;left:6246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7" stroked="t" o:allowincell="f" style="position:absolute;left:6726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8" stroked="t" o:allowincell="f" style="position:absolute;left:6972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9" stroked="t" o:allowincell="f" style="position:absolute;left:6486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alt="グループ化 10" style="position:absolute;left:4640;top:213;width:2974;height:428">
                  <v:line id="shape_0" from="4640,213" to="5029,632" ID="直線コネクタ 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213" to="7230,213" ID="直線コネクタ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5,221" to="7614,641" ID="直線コネクタ 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140335</wp:posOffset>
                </wp:positionV>
                <wp:extent cx="1891665" cy="3237230"/>
                <wp:effectExtent l="2540" t="254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3237120"/>
                          <a:chOff x="0" y="0"/>
                          <a:chExt cx="1891800" cy="3237120"/>
                        </a:xfrm>
                      </wpg:grpSpPr>
                      <wps:wsp>
                        <wps:cNvSpPr txBox="1"/>
                        <wps:spPr>
                          <a:xfrm>
                            <a:off x="4320" y="275040"/>
                            <a:ext cx="1886040" cy="296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00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中央区千葉港１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役所　〇〇〇課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20" y="349200"/>
                            <a:ext cx="1214280" cy="1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1800" cy="26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768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20"/>
                              <a:ext cx="140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4120" y="0"/>
                              <a:ext cx="24768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1534680"/>
                            <a:ext cx="3135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入札書在中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55720"/>
                            <a:ext cx="26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朱書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52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1.05pt;width:148.9pt;height:254.9pt" coordorigin="452,221" coordsize="2978,5098">
                <v:shape id="shape_0" stroked="t" o:allowincell="f" style="position:absolute;left:459;top:654;width:2969;height:4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00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中央区千葉港１番１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役所　〇〇〇課　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alt="グループ化 60" style="position:absolute;left:1043;top:771;width:1912;height:286">
                  <v:shape id="shape_0" stroked="t" o:allowincell="f" style="position:absolute;left:1043;top:771;width:20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ect id="shape_0" ID="正方形/長方形 62" stroked="t" o:allowincell="f" style="position:absolute;left:1613;top:772;width:209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3" stroked="t" o:allowincell="f" style="position:absolute;left:1328;top:772;width:209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4" stroked="t" o:allowincell="f" style="position:absolute;left:2063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5" stroked="t" o:allowincell="f" style="position:absolute;left:2544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6" stroked="t" o:allowincell="f" style="position:absolute;left:2790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7" stroked="t" o:allowincell="f" style="position:absolute;left:2303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グループ化 11" style="position:absolute;left:452;top:221;width:2978;height:420">
                  <v:line id="shape_0" from="452,221" to="841,641" ID="直線コネクタ 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,222" to="3043,222" ID="直線コネクタ 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1,221" to="3430,641" ID="直線コネクタ 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6;top:2638;width:493;height:1589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游ゴシック Light" w:hAnsi="游ゴシック Light" w:eastAsia="游ゴシック Light" w:cs="游ゴシック Light"/>
                            <w:color w:val="FF0000"/>
                            <w:lang w:val="en-US" w:eastAsia="ja-JP" w:bidi="ar-SA"/>
                          </w:rPr>
                          <w:t>入札書在中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f" o:allowincell="f" style="position:absolute;left:566;top:4403;width:419;height:62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朱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70" stroked="t" o:allowincell="f" style="position:absolute;left:810;top:4228;width:0;height:0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1"/>
          <w:szCs w:val="1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1"/>
          <w:szCs w:val="18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sz w:val="28"/>
    </w:rPr>
  </w:style>
  <w:style w:type="paragraph" w:styleId="Style10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20" w:hanging="22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内容"/>
    <w:basedOn w:val="Style11"/>
    <w:next w:val="Style11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0:00Z</dcterms:created>
  <dc:creator/>
  <dc:description/>
  <cp:keywords/>
  <dc:language>en-US</dc:language>
  <cp:lastModifiedBy/>
  <dcterms:modified xsi:type="dcterms:W3CDTF">2023-11-22T07:20:00Z</dcterms:modified>
  <cp:revision>1</cp:revision>
  <dc:subject/>
  <dc:title/>
</cp:coreProperties>
</file>