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0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258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2225</wp:posOffset>
                      </wp:positionV>
                      <wp:extent cx="0" cy="1447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.75pt" to="23.1pt,11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58750</wp:posOffset>
                      </wp:positionV>
                      <wp:extent cx="0" cy="15240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2.5pt" to="23.1pt,13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05"/>
                <w:kern w:val="0"/>
                <w:sz w:val="32"/>
                <w:szCs w:val="32"/>
              </w:rPr>
              <w:t>公開空地標示</w:t>
            </w:r>
            <w:r>
              <w:rPr>
                <w:b/>
                <w:spacing w:val="-1"/>
                <w:kern w:val="0"/>
                <w:sz w:val="32"/>
                <w:szCs w:val="32"/>
              </w:rPr>
              <w:t>板</w:t>
            </w:r>
          </w:p>
        </w:tc>
      </w:tr>
      <w:tr>
        <w:trPr>
          <w:trHeight w:val="384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5590</wp:posOffset>
                      </wp:positionV>
                      <wp:extent cx="2057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1.7pt" to="161.95pt,22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広場及び通路は、建築基準法に基づく総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pacing w:val="1"/>
              </w:rPr>
              <w:t>設計制度により設け</w:t>
            </w:r>
            <w:r>
              <w:rPr>
                <w:sz w:val="20"/>
                <w:szCs w:val="20"/>
              </w:rPr>
              <w:t>られた公開空地で、歩行</w:t>
            </w:r>
          </w:p>
          <w:p>
            <w:pPr>
              <w:pStyle w:val="Normal"/>
              <w:ind w:left="3600" w:hanging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者が日常自由に通行・利用できるものです。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建築主住所・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開空地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794000</wp:posOffset>
                      </wp:positionV>
                      <wp:extent cx="2133600" cy="0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20pt" to="161.95pt,2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       </w:t>
            </w:r>
            <w:r>
              <w:rPr>
                <w:sz w:val="20"/>
                <w:szCs w:val="20"/>
              </w:rPr>
              <w:t>公開空地位置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意１　現在地の位置及び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位を明記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２　公開時間を制限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場合は、その範囲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時間を明記すること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9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500mm</w:t>
            </w:r>
            <w:r>
              <w:rPr>
                <w:position w:val="-6"/>
                <w:sz w:val="20"/>
                <w:szCs w:val="20"/>
              </w:rPr>
              <w:t>以上</w:t>
            </w:r>
          </w:p>
          <w:p>
            <w:pPr>
              <w:pStyle w:val="Style17"/>
              <w:spacing w:lineRule="exact" w:line="100"/>
              <w:jc w:val="center"/>
              <w:rPr>
                <w:spacing w:val="0"/>
                <w:position w:val="-6"/>
                <w:sz w:val="20"/>
                <w:szCs w:val="20"/>
              </w:rPr>
            </w:pPr>
            <w:r>
              <w:rPr>
                <w:spacing w:val="0"/>
                <w:position w:val="-6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09"/>
        <w:rPr>
          <w:spacing w:val="0"/>
        </w:rPr>
      </w:pPr>
      <w:r>
        <w:rPr>
          <w:rFonts w:eastAsia="Century" w:cs="Century"/>
          <w:spacing w:val="1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258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0195</wp:posOffset>
                      </wp:positionV>
                      <wp:extent cx="0" cy="14478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22.85pt" to="23.1pt,13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住宅標示板</w:t>
            </w:r>
          </w:p>
        </w:tc>
      </w:tr>
      <w:tr>
        <w:trPr>
          <w:trHeight w:val="384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78320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19.15pt" to="246pt,2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815340</wp:posOffset>
                      </wp:positionV>
                      <wp:extent cx="0" cy="1524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-64.2pt" to="-24pt,5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813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19pt" to="162pt,2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19400</wp:posOffset>
                      </wp:positionV>
                      <wp:extent cx="2057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2pt" to="161.95pt,22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832100</wp:posOffset>
                      </wp:positionV>
                      <wp:extent cx="2057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23pt" to="395.95pt,2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建築物内の住宅の用途に供する部分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基準法に基づく市街地住宅総合設計制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設置されたもので、他の用途には変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でき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</w:p>
          <w:p>
            <w:pPr>
              <w:pStyle w:val="Normal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の位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１　制限を受ける住宅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分を明記すること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74" w:hRule="exact"/>
        </w:trPr>
        <w:tc>
          <w:tcPr>
            <w:tcW w:w="9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06375</wp:posOffset>
                      </wp:positionV>
                      <wp:extent cx="0" cy="1447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6.25pt" to="23.1pt,1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特例施設（公開車庫）標示板</w:t>
            </w:r>
          </w:p>
        </w:tc>
      </w:tr>
      <w:tr>
        <w:trPr>
          <w:trHeight w:val="105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79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760730</wp:posOffset>
                      </wp:positionV>
                      <wp:extent cx="0" cy="152400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-59.9pt" to="-24pt,6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建築物内の車庫の一部は、建築基準法に基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づく総合設計制度により一般に公開されたも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で、他の用途には変更できません。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されている車庫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及び位置を明示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3pt,3.9pt" to="174.3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95pt" to="156.25pt,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.95pt" to="390.2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9"/>
        <w:gridCol w:w="4692"/>
        <w:gridCol w:w="3060"/>
        <w:gridCol w:w="204"/>
      </w:tblGrid>
      <w:tr>
        <w:trPr>
          <w:trHeight w:val="1258" w:hRule="exact"/>
          <w:cantSplit w:val="true"/>
        </w:trPr>
        <w:tc>
          <w:tcPr>
            <w:tcW w:w="96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25400</wp:posOffset>
                      </wp:positionV>
                      <wp:extent cx="0" cy="15240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2pt" to="23.1pt,1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3675</wp:posOffset>
                      </wp:positionV>
                      <wp:extent cx="0" cy="15240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5.25pt" to="23.1pt,1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総合設計制度による特例施設標示板</w:t>
            </w:r>
          </w:p>
        </w:tc>
      </w:tr>
      <w:tr>
        <w:trPr>
          <w:trHeight w:val="384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sz w:val="20"/>
                <w:szCs w:val="20"/>
              </w:rPr>
              <w:t>この建築物内の　　　　　　　は、建築基準法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基づく総合設計制度により設置されたもので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他の用途には変更でき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（千葉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設置年月日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建築物管理者住所・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の位置</w:t>
            </w:r>
          </w:p>
        </w:tc>
        <w:tc>
          <w:tcPr>
            <w:tcW w:w="2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atLeast"/>
        </w:trPr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1435</wp:posOffset>
                      </wp:positionV>
                      <wp:extent cx="2057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.05pt" to="156.25pt,4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51435</wp:posOffset>
                      </wp:positionV>
                      <wp:extent cx="2057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.05pt" to="390.25pt,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500mm</w:t>
            </w:r>
            <w:r>
              <w:rPr>
                <w:sz w:val="20"/>
                <w:szCs w:val="20"/>
              </w:rPr>
              <w:t>以上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4:00Z</dcterms:created>
  <dc:creator>駿河　茂人</dc:creator>
  <dc:description/>
  <dc:language>en-US</dc:language>
  <cp:lastModifiedBy>駿河　茂人</cp:lastModifiedBy>
  <cp:lastPrinted>2008-11-28T18:28:00Z</cp:lastPrinted>
  <dcterms:modified xsi:type="dcterms:W3CDTF">2014-05-26T07:04:00Z</dcterms:modified>
  <cp:revision>2</cp:revision>
  <dc:subject/>
  <dc:title>様式１</dc:title>
</cp:coreProperties>
</file>