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36"/>
        <w:gridCol w:w="709"/>
        <w:gridCol w:w="326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形成の方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慮指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慮したポイント</w:t>
            </w:r>
          </w:p>
        </w:tc>
      </w:tr>
      <w:tr>
        <w:trPr>
          <w:trHeight w:val="79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周辺の景観の保全・活用を図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から見える斜面林などの景観の保全・活用に努め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緑とのつながりに配慮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秩序のある沿道景観の形成を図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違和感や圧迫感を与えない建築物や工作物、屋外広告物等の規模、配置、形態意匠を工夫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規模な擁壁や法面を生じない造成に努め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豊かな沿道景観の形成を図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際の高木緑化や生垣緑化、オープンスペースの確保に努め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差点などの結節点では、魅力ある表情づくりに努め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に通行できる幹線道路沿いの夜間景観を形成す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低層部からの漏れ光を利用し、歩行者空間の足元を明るく照らすよう努め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を設置する際は、歩行者やドライバーの目線からまぶしくないように配慮するとともに、道路照明との相互関係も考慮した照明設計と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景観チェックリスト【ゾーン別配慮指針～幹線道路沿道景観ゾーン～】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評価欄：　◎十分配慮した　○配慮した　－該当な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49:00Z</dcterms:created>
  <dc:creator/>
  <dc:description/>
  <cp:keywords/>
  <dc:language>en-US</dc:language>
  <cp:lastModifiedBy>若林　彩華</cp:lastModifiedBy>
  <dcterms:modified xsi:type="dcterms:W3CDTF">2024-03-27T00:57:00Z</dcterms:modified>
  <cp:revision>5</cp:revision>
  <dc:subject/>
  <dc:title/>
</cp:coreProperties>
</file>